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 w:bidi="ru-RU"/>
        </w:rPr>
        <w:t>Оглавление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4"/>
        <w:gridCol w:w="1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>Пояснительная запи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 xml:space="preserve">4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 xml:space="preserve">Условия реализации программы. Материально-техническое оснащени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Стр.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tt-RU" w:eastAsia="ru-RU" w:bidi="ru-RU"/>
              </w:rPr>
              <w:t>Методическое обеспечение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Стр. 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Список использованной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Стр.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Список рекомендуемо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>й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eastAsia="ru-RU" w:bidi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 w:eastAsia="ru-RU" w:bidi="ru-RU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FF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FF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FF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9846" w:leader="underscore"/>
        </w:tabs>
        <w:spacing w:lineRule="auto" w:line="240"/>
        <w:ind w:right="-284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271" w:leader="none"/>
          <w:tab w:val="left" w:pos="9846" w:leader="underscor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 xml:space="preserve">Дополнительная общеобразовательная, общеразвивающая программа «Юный геолог» имеет естественнонаучную направленность.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 xml:space="preserve">Настоящая программа разработана в соответствии с Федеральным законом от 29 декабря 2012 г.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 xml:space="preserve"> 273-ФЗ "Об образовании в Российской Федерации",  Государственной программой Российской Федерации «Развитие образования» на 2013-2020 годы,  Приказом Министерства просвещения  РФ от 9 ноября 2018 г. № 196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,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казом Министерства образования и науки Российской Федерации от 23.08.2017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казом Министерства образования и науки Российской Федерации от 23.08.2017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 xml:space="preserve"> Санитарно-эпидемиологическими правилами и нормативами  СанПиН 2.4.4.3172-14 (Зарегистрировано в Минюсте России 20 августа 2014 г.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 w:bidi="ru-RU"/>
        </w:rPr>
        <w:t xml:space="preserve"> 33660),  Концепцией развития дополнительного образования детей на 2014-2020 гг. (Утверждена Распоряжением Правительства РФ № 1726-р 4 сентября 2014 г.), 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 Уставом Ц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грамма реализуется в рамках Концепции геологического образования в России, принятой Решением коллегий Минобразования РФ и Министерства природных ресурсов РФ от 19.05.1999 г. № 11/9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ключается в том, что, являясь существенным дополнением базовых школьных дисциплин - географии, биологии, химии, физики, геологическое образование позволит школьникам получить соответствующее современному уровню целостное представления о Земле как о космическом и геологическом теле, тем самым усилит интеграцию перечислен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 программ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является и то, что, изучая геологию, увлекаясь романтикой профессии геолога, обучающиеся в объединениях, определяют для себя горизонты развития самостоятельно, проходя при этом путь личного развития быстрыми темпами, на максимальном уровне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изна программ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том, что она позволяет обучающимся находить реальные мотивы и цели, побуждающие к учебной деятельности, что неизбежно приведет к работе с научными теоретическими понятиями, к формированию теоретического мышления и творческих способностей, и, следовательно, развитию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снову программы положен краеведческий принцип, что значительно расширяет представление о геологии родного края, его ресурсах, охране и преобразовани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Программой  предусмотр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Сотрудничество с научными учреждениями города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) КФУ Геологический музей.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Музей естественной истории РТ. Занятие в студии Пилигрим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Посещение занятий «Юный геолог» КФУ Институт геологии и нефтегазовых технологий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Работа с одаренными детьми. Участие в Олимпиадах и НПК различного уровня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 Всероссийская олимпиада школьников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)  Открытая полевая олимпиада Юных геологов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  НПК «Ломоносовские чтения»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Приступить к изучению основ геологической нау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Создать благоприятные условия для социализации каждого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3. Способствовать популяризации геологических професси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вать любознательность и формировать интерес к изучению природы методами естественных наук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Развивать интеллектуальные и творческие 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Воспитать ответственное отношение к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Осознать необходимость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Развивать мотивацию к изучению различных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объединение принимаются все желающие в возрасте 11-16 лет. Число воспитанников в группе – 15 человек. Состав группы обучающихся постоянный. Смена части коллектива происходит по причине болезни, перемены места жительства или изменения интереса детей.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ru-RU"/>
        </w:rPr>
        <w:t xml:space="preserve">При наличии свободных мест в объединении прием осуществляется в течение всего учебного года по результатам собесед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shd w:fill="FFFFFF" w:val="clear"/>
          <w:lang w:val="ru-RU"/>
        </w:rPr>
        <w:t>Срок реализации программы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– три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shd w:fill="FFFFFF" w:val="clear"/>
          <w:lang w:val="ru-RU" w:eastAsia="ar-SA"/>
        </w:rPr>
        <w:t>Форма реализация программы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  <w:t xml:space="preserve"> – очная, в особых обстоятельствах допускается реализация  образовательной программы или ее части 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  <w:t>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  <w:lang w:val="ru-RU" w:eastAsia="ar-SA"/>
        </w:rPr>
        <w:t>Режим занятий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Дети занимаются 2 раза в неделю по 2 часа, всего в год  - 144 часа.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ar-SA"/>
        </w:rPr>
        <w:t xml:space="preserve"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ая общеобразовательная общеразвивающая программа реализуется в течение всего календарного года, включая каникулярное время. При ее выполнении организуется работа в летних лагерях, массовые и игровые мероприя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труктура программы «Наутилус» состоит из различных образовательных форм проведения занятий: теория, лабораторная практика, полевая практика, конференция, экскурсия. Все образовательные блоки предусматривают не только усвоение теоретических знаний, но и формирование деятельностно - практического опыта. Для того чтобы изучение геологии носило системный и целенаправленный характер, учебный материал разбивается на  3 года обучения и распределяе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год «Минералогия»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Программа  в доступной для  воспитанников среднего возраста форме знакомит с основами важнейших геологических наук (палеонтологии и исторической геологии, кристаллографии, минералогии, петрографии, общей геологии, учения о полезных ископаемых). Каждому учащемуся предлагается выбрать тему индивидуальной учебно-исследовательской работы. Выполнение такой работы дает возможность обучающемуся получить дополнительные знания и навыки в интересующей его области геологии. Тематика работы обязательно, кроме знакомства с литературой, предполагает приобретение учащимся навыков описания каменного материала или проведения опытов по выращиванию кристаллов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 год «Историческая геологи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спитанники овладеют навыками проведения основных видов полевых геологических исследований - овладеют навыками ориентирования, организации полевого быта, безопасного проведения маршрута, оказания первой доврачебной помощи. Приобретут базовые знания в области геологических наук (общей геологии, палеонтологии, минералогии, петрограф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 год «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 Геология Республики Татарстан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 Программа  третьего года обучения призвана компенсировать учащимся  дефицит геологических знаний. Она опирается на знания, полученные учащимися при изучении географии, биологии, химии. Изучение курса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способствует достижению общекультурного уровня образованности в области геологической науки, построению целостной картины окружающего мира. В программу курса включен раздел по изучению геологических объектов Р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нозируемые результаты первого года обучения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ающиеся  будут зн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правила поведения участников геологических мероприят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имена отечественных и зарубежных исследователей в области геолог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историю развития геологии в Ро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происхождение Земли как плане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геологическую таблиц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что такое минералы, их разновид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 xml:space="preserve">горные породы, их разновидност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учатся и  приобретут навы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в определение физических свойств минерал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определение основных горных пор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в составлении и описании личные колле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создание моделей геологических процес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проведение геологических похо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  <w:tab/>
        <w:t>в выступлениях с сообщениями по заданным те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нозируемые результаты второ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 концу  второго учебного год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ающиеся  будут знат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 основы  палеонтолог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  основы геолог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 основы минера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 основы туристской тех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  геологическую историю Р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 главные месторождения полезных ископаемых  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учатся и  приобретут навы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>различать и определять горные породы, минералы, окаменел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>-  отбирать образцы, составлять коллек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>-  пользоваться геологическим компас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 xml:space="preserve">-  работать с геологической литератур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>-  организовать условия труда и быта в полевых условиях;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казание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формлять геологические вы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работать с научной-популярной литературой, справ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в выступлениях с сообщениями по заданным тем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нозируемые результаты третьего года обу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ающиеся  будут  знат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щие вопросы палеонтологии, будут знать классификацию ископаемых организм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щие закономерности их морфологии и анатомии, историю развития флоры и фауны Земли в различные геологические периоды;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учатся и  приобретут навык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 практические навыки диагностики ископаемых организмов по внеш- ним признак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овладеют навыками проведения основных видов полевых геологических исследован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владеют навыками ориентирования, организации полевого быта, безопасного проведения маршрута, оказания первой доврачебной помощ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олучат навыки межличностного общения, самообслуживания, умения работать в коллектив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удут проявлять интерес к геологическим и геоэкологическим проблемам, бережно относится к природе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жидаемые результаты реализации программы «Наутилус» и способы их провер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спитанники  станут неравнодушными к окружающим, к природной среде, к будущему мира, должны научиться излагать свои мысли в устной и письменной форме, уметь выслушивать других и отстаивать свою точку зрения, в том числе должны научиться решать конкретные социально-экологические задачи, уметь работать в коллективе и самое главное – стремиться к само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Овладеют способами самоорганизации учебной деятельности: а) ставить цели и планировать личную учебную деятельность; б) оценивать собственный вклад в деятельность группы; в) проводить самооценку уровня личных учеб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 Овладеют приемами исследовательской деятельности: а) формулировать цели учебного исследования (опыта, наблюдении); б) составлять план, фиксировать результаты, использовать простые измерительные приборы; в) формулировать выводы по результатам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Формировать приемы работы с информацией, т.е. уметь: а) искать и отбирать источники информ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) систематизировать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) понимать информацию в различной знаковой форме - в виде таблиц, диаграмм, графиков, рисунк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Овладевать опытом межличностной коммуникации, корректным ведением диалога и участием в дискуссии; участвовать в работе группы в соответствии с обозначенной ц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Формы аттестации и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уществует система оценки и контроля знаний, получаемых детьми на занятиях. Оценка знаний, умений и навыков осуществляется через дифференцированные  тесты,  творческие работы  по разделам программы. Кроме этого одним из видов контроля можно считать и участие в районных и республиканских мероприятиях по геологии (олимпиады,    и научно-исследовательские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межуточный контроль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уществляется в форме защиты проекта и за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о завершению освоения программ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роводится в форме тестирования.     </w:t>
      </w:r>
    </w:p>
    <w:sectPr>
      <w:footerReference w:type="default" r:id="rId3"/>
      <w:type w:val="nextPage"/>
      <w:pgSz w:w="11906" w:h="16838"/>
      <w:pgMar w:left="1418" w:right="991" w:gutter="0" w:header="0" w:top="14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i/>
      <w:iCs/>
      <w:lang w:val="en-US" w:bidi="en-US"/>
    </w:rPr>
  </w:style>
  <w:style w:type="character" w:styleId="Style16">
    <w:name w:val="Основной текст Знак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t">
    <w:name w:val="ft"/>
    <w:basedOn w:val="Style5"/>
    <w:qFormat/>
    <w:rPr/>
  </w:style>
  <w:style w:type="character" w:styleId="71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Схема документа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Style18">
    <w:name w:val="Верхний колонтитул Знак"/>
    <w:basedOn w:val="Style5"/>
    <w:qFormat/>
    <w:rPr>
      <w:i/>
      <w:iCs/>
      <w:lang w:val="en-US" w:bidi="en-US"/>
    </w:rPr>
  </w:style>
  <w:style w:type="character" w:styleId="Style19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 w:val="false"/>
      <w:iCs w:val="false"/>
      <w:sz w:val="28"/>
      <w:lang w:val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Constantia" w:hAnsi="Constantia" w:eastAsia="Times New Roman" w:cs="Constantia"/>
      <w:i w:val="false"/>
      <w:iCs w:val="false"/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i w:val="false"/>
      <w:iCs w:val="false"/>
      <w:lang w:val="en-US" w:bidi="ar-SA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i w:val="false"/>
      <w:iCs w:val="false"/>
      <w:lang w:val="en-US" w:bidi="ar-SA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 w:val="false"/>
      <w:iCs w:val="false"/>
      <w:lang w:val="en-US" w:bidi="ar-SA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2:00Z</dcterms:created>
  <dc:creator>Татьяна</dc:creator>
  <dc:description/>
  <cp:keywords/>
  <dc:language>en-US</dc:language>
  <cp:lastModifiedBy>5</cp:lastModifiedBy>
  <cp:lastPrinted>2020-12-15T15:17:00Z</cp:lastPrinted>
  <dcterms:modified xsi:type="dcterms:W3CDTF">2021-04-23T13:23:00Z</dcterms:modified>
  <cp:revision>75</cp:revision>
  <dc:subject/>
  <dc:title/>
</cp:coreProperties>
</file>